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14300</wp:posOffset>
            </wp:positionV>
            <wp:extent cx="16002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0"/>
        </w:rPr>
        <w:t>Základní škola  S o k o l o v,  Rokycanova 25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SČ 356 01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Žádost o zařazení žáka do třídy s RV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 o zařazení svého syna (dcery)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 ………………….., žáka …… třídy Základní školy Sokolov, Rokycanova 258, do třídy s rozšířenou výukou cizích jazyků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..  dne  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</w:rPr>
        <w:t xml:space="preserve">..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rodičů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řihlášku zašlete na adresu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Sokolov, Rokycanova 258, 356 01 Sokolov (můžete předat třídnímu učiteli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deslání přihlášky informujte třídního učitel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14300</wp:posOffset>
            </wp:positionV>
            <wp:extent cx="1600200" cy="9144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0"/>
        </w:rPr>
        <w:t>Základní škola  S o k o l o v,  Rokycanova 25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SČ 356 01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Žádost o zařazení žáka do třídy s RV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</w:rPr>
        <w:t>Žádám o zařazení svého syna (dcery)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atum narození ………………….., žáka …… třídy Základní školy Sokolov, Rokycanova 258, do třídy s rozšířenou výukou cizích jazyků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..  dne  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</w:rPr>
        <w:t xml:space="preserve">..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rodičů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řihlášku zašlete na adresu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Sokolov, Rokycanova 258, 356 01 Sokolov (můžete předat třídnímu učiteli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deslání přihlášky informujte třídního učite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2:00Z</dcterms:created>
  <dc:creator>Ludvík Kareš</dc:creator>
  <dc:description/>
  <cp:keywords/>
  <dc:language>en-US</dc:language>
  <cp:lastModifiedBy>ředitel</cp:lastModifiedBy>
  <dcterms:modified xsi:type="dcterms:W3CDTF">2013-03-12T10:34:00Z</dcterms:modified>
  <cp:revision>3</cp:revision>
  <dc:subject/>
  <dc:title>Základní škola Sokolov, Rokycanova ulice č</dc:title>
</cp:coreProperties>
</file>